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сновная концепция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концепция У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ложенный УМК включает в себя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методические пособия по обучению родному (татарскому) языку и развитии речи детей дошкольного возраста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 рабочие тетради, начиная с средн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 аудиозаписи, серии карт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ая цель УМК “Туган телдә сөйләшәбез” - формирование правильной устной родной речи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“Туган телдә сөйләшәбез” разрабатывается для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первой младш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 второй младш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 средн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 старшей групп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подготовительной к школ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едства и приёмы развития речи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пальчиковые игр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игры, танцы с предметами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использование музыки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    «Живые картинки»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Активизация детей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Картин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наблюдения за сезонными изменениями в процессе экскурсий на природу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проведение учебно-речевых ситуаций в процессе самостоятельной бытовой и трудовой деятельност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экскурсии с целью наблюдения за трудовой деятельностью взрослых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составление диалогов, связных высказываний по произведениям татарских и русских художников, описывающих природу, татарский интерьер, людей, животных, растительный мир Татарстана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просмотр мультипликационных фильмов на татарском языке и их обсуждение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слушание доступных для понимания татарских народных сказок, песен, отрывков из спектаклей на татарском языке, татарской классической музыки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    использование словесных поручений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    специально организованные речевые ситу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тав учебно-методических комплектов (УМК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атериалы для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чие тетради для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етодические рекомендации и пособия    для   воспита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 для формирования языковой ср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борники детских художественных произведений для воспитателей и род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плекты аудиоматериалов (песни, танц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мплекты видеоматериалов (телепередачи, учебные мультфиль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веденные с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новь созданные на татарском язы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02:00Z</dcterms:created>
  <dc:creator>User</dc:creator>
  <dc:description/>
  <cp:keywords/>
  <dc:language>en-US</dc:language>
  <cp:lastModifiedBy>SamLab.ws</cp:lastModifiedBy>
  <dcterms:modified xsi:type="dcterms:W3CDTF">2013-10-24T13:23:00Z</dcterms:modified>
  <cp:revision>2</cp:revision>
  <dc:subject/>
  <dc:title/>
</cp:coreProperties>
</file>